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/>
        <w:t>____________                                           с. Михайловка                                                № 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й реализации прав на получение общедоступ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 образования 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ых образовательных организациях в 2018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1.12.2017 № 218-КЗ «О краевом бюджете на 2018 год и плановый период 2019 и 2020 годов», Законом Приморского края от 07.11.2017 № 204-КЗ «О внесении изменений в Закон Приморского края от 19.12.2013 № 326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bCs/>
          <w:sz w:val="28"/>
          <w:szCs w:val="28"/>
        </w:rPr>
        <w:t>постановлением Администрации Приморского края от 22.03.2017 № 87-па О внесении изменений в постановление Администрации Приморского края от 14.01.2014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Style18"/>
        <w:spacing w:lineRule="auto" w:line="36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8 году муниципальное казён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дошкольных образовательных организациях в части оплаты труда руководителей, педагогических и иных работников, предусмотренных статьей 52 Федерального закона от 29 декабря 2012 года № 273-ФЗ «Об образовании в Российской Федерации», осуществляющих реализацию образовательной программы дошкольного образования в соответствии с федеральным образовательным стандартом дошкольного образования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я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 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, осуществляемых из местных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18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8 году на лицевой счет уполномоченного органа осуществлять перечисления на лицевые счета муниципальных дошкольных образовательных 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 неиспользованных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дошкольные 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8 год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1</cp:lastModifiedBy>
  <cp:lastPrinted>2018-03-15T16:19:00Z</cp:lastPrinted>
  <dcterms:modified xsi:type="dcterms:W3CDTF">2018-03-15T06:20:00Z</dcterms:modified>
  <cp:revision>22</cp:revision>
  <dc:subject/>
  <dc:title> </dc:title>
</cp:coreProperties>
</file>